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rPr>
        <w:t>Auszug aus der Satzung</w:t>
      </w:r>
      <w:r>
        <w:rPr>
          <w:rFonts w:cs="Arial" w:ascii="Arial" w:hAnsi="Arial"/>
          <w:sz w:val="18"/>
        </w:rPr>
        <w:t xml:space="preserve"> </w:t>
      </w:r>
    </w:p>
    <w:p>
      <w:pPr>
        <w:pStyle w:val="Normal"/>
        <w:rPr/>
      </w:pPr>
      <w:r>
        <w:rPr>
          <w:rFonts w:cs="Arial" w:ascii="Arial" w:hAnsi="Arial"/>
          <w:sz w:val="18"/>
        </w:rPr>
        <w:br/>
      </w:r>
      <w:r>
        <w:rPr>
          <w:rFonts w:cs="Arial" w:ascii="Arial" w:hAnsi="Arial"/>
          <w:b/>
          <w:bCs/>
          <w:sz w:val="18"/>
        </w:rPr>
        <w:t>§ 7 Erwerb der Mitgliedschaft</w:t>
      </w:r>
      <w:r>
        <w:rPr>
          <w:rFonts w:cs="Arial" w:ascii="Arial" w:hAnsi="Arial"/>
          <w:sz w:val="18"/>
        </w:rPr>
        <w:br/>
        <w:br/>
        <w:t xml:space="preserve">1. Die Mitgliedschaft zum Verein kann jede natürliche Person beiderlei Geschlechts auf Antrag erwerben, sofern sie sich zur Beachtung dieser Satzungsbestimmungen durch deren Unterschrift bekennt. </w:t>
        <w:br/>
        <w:t xml:space="preserve">2. Für Minderjährige ist die Zustimmungserklärung der oder des gesetzlichen Vertreters erforderlich. </w:t>
        <w:br/>
        <w:t xml:space="preserve">3. Förderndes Mitglied kann jede natürliche Person werden, die das 18. Lebensjahr vollendet hat und dem Verein angehören will, ohne sich sportlich zu betätigen. Für die Aufnahme gelten die Regeln über die Aufnahme ordentlicher Mitglieder entsprechend. Sie haben die gleichen Rechte und Pflichten wie ordentliche Mitglieder. </w:t>
        <w:br/>
        <w:t xml:space="preserve">4. Die Mitgliedschaft wird durch Beschluss des Vereinsvorstandes erworben. Ein derartiger Beschluss ist nur rechtswirksam, wenn das aufzunehmende Mitglied die ggf. festgesetzte Aufnahmegebühr und den Mitgliedsbeitrag für den laufenden Monat bezahlt hat bzw. ihm durch Beschluss des Vorstandes Beitragsbefreiung erteilt ist. </w:t>
        <w:br/>
        <w:t xml:space="preserve">5. Personen, die sich besonders um die Förderung des Sportes innerhalb des Vereines verdient gemacht haben, können auf Beschluss des Jahreshauptversammlung zu Ehrenmitgliedern ernannt werden. Ehrenmitglieder haben die gleichen Rechte wie ordentliche Mitglieder, sind jedoch von der Beitragspflicht befreit </w:t>
        <w:br/>
        <w:br/>
      </w:r>
      <w:r>
        <w:rPr>
          <w:rFonts w:cs="Arial" w:ascii="Arial" w:hAnsi="Arial"/>
          <w:b/>
          <w:bCs/>
          <w:sz w:val="18"/>
        </w:rPr>
        <w:t xml:space="preserve">§ 8 Beendigung der Mitgliedschaft </w:t>
      </w:r>
      <w:r>
        <w:rPr>
          <w:rFonts w:cs="Arial" w:ascii="Arial" w:hAnsi="Arial"/>
          <w:sz w:val="18"/>
        </w:rPr>
        <w:br/>
        <w:br/>
        <w:t xml:space="preserve">1. Die Mitgliedschaft endet durch </w:t>
        <w:br/>
        <w:br/>
        <w:t xml:space="preserve">a) Tod des Mitgliedes </w:t>
        <w:br/>
        <w:br/>
        <w:t xml:space="preserve">b) freiwilligen Austritt </w:t>
        <w:br/>
        <w:br/>
        <w:t xml:space="preserve">c) Ausschluss aus dem Verein. </w:t>
        <w:br/>
        <w:br/>
        <w:t xml:space="preserve">2. Der Austritt ist dem Vorstand schriftlich zu erklären. Er ist unter Einhaltung einer Frist von sechs Wochen zum Quartalsende möglich. </w:t>
        <w:br/>
        <w:t xml:space="preserve">3. Durch das Erlöschen der Mitgliedschaft verfallen sämtliche, durch die Mitgliedschaft erworbenen Rechte gegenüber dem Verein. Jedoch bleiben die, aufgrund der bisherigen Mitgliedschaft entstandenen Verbindlichkeiten gegenüber dem Verein bzw. Dritter unberührt. </w:t>
        <w:br/>
        <w:br/>
      </w:r>
      <w:r>
        <w:rPr>
          <w:rFonts w:cs="Arial" w:ascii="Arial" w:hAnsi="Arial"/>
          <w:b/>
          <w:bCs/>
          <w:sz w:val="18"/>
        </w:rPr>
        <w:t xml:space="preserve">§ 9 Ausschließungsgründe </w:t>
      </w:r>
      <w:r>
        <w:rPr>
          <w:rFonts w:cs="Arial" w:ascii="Arial" w:hAnsi="Arial"/>
          <w:sz w:val="18"/>
        </w:rPr>
        <w:br/>
        <w:br/>
        <w:t xml:space="preserve">Die Ausschließung eines Mitgliedes gemäß § (8,1c) kann in den nachstehend bezeichneten Fällen erfolgen: </w:t>
        <w:br/>
        <w:t xml:space="preserve">a) wegen Nichterfüllung satzungsgemäßer Verpflichtungen oder Nichtbefolgung von Anordnungen der Vereinsleitung. </w:t>
        <w:br/>
        <w:t xml:space="preserve">b) wenn das Mitglied seinen, dem Verein gegenüber eingegangenen Verbindlichkeiten, insbesondere seiner Verpflichtung zur Beitragszahlung, trotz Aufforderung nicht nachkommt; </w:t>
        <w:br/>
        <w:t xml:space="preserve">c) wenn das Mitglied den Grundsätzen der vorliegenden Satzung schuldhaft zuwiderhandelt, insbesondere gegen die ungeschriebenen Gesetze von Sitte, Anstand und Sportkameradschaft grob verstößt. </w:t>
        <w:br/>
        <w:br/>
      </w:r>
      <w:r>
        <w:rPr>
          <w:rFonts w:cs="Arial" w:ascii="Arial" w:hAnsi="Arial"/>
          <w:b/>
          <w:bCs/>
          <w:sz w:val="18"/>
          <w:szCs w:val="36"/>
        </w:rPr>
        <w:t xml:space="preserve">Rechte und Pflichten der Mitglieder </w:t>
      </w:r>
      <w:r>
        <w:rPr>
          <w:rFonts w:cs="Arial" w:ascii="Arial" w:hAnsi="Arial"/>
          <w:sz w:val="18"/>
        </w:rPr>
        <w:br/>
        <w:br/>
      </w:r>
      <w:r>
        <w:rPr>
          <w:rFonts w:cs="Arial" w:ascii="Arial" w:hAnsi="Arial"/>
          <w:b/>
          <w:bCs/>
          <w:sz w:val="18"/>
        </w:rPr>
        <w:t xml:space="preserve">§ 10 Rechte der Mitglieder </w:t>
      </w:r>
      <w:r>
        <w:rPr>
          <w:rFonts w:cs="Arial" w:ascii="Arial" w:hAnsi="Arial"/>
          <w:sz w:val="18"/>
        </w:rPr>
        <w:br/>
        <w:br/>
        <w:t xml:space="preserve">Die ordentlichen Vereinsmitglieder sind insbesondere berechtigt: </w:t>
        <w:br/>
        <w:t xml:space="preserve">a) durch Ausübung des aktiven und passiven Wahlrechtes an den Beratungen und Beschlussfassungen der Mitgliederversammlung teilzunehmen. Jugendliche bis zum vollendeten 18. Lebensjahr haben nur bei der Wahl des Jugendleiters Stimmrecht. </w:t>
        <w:br/>
        <w:t xml:space="preserve">b) die Einrichtungen des Sportvereines nach Maßgabe der hierfür getroffenen Bestimmungen zu benutzen. </w:t>
        <w:br/>
        <w:t xml:space="preserve">c) an allen Veranstaltungen des Vereins teilzunehmen, sowie den Sport in allen Sparten aktiv auszuüben. </w:t>
        <w:br/>
        <w:t xml:space="preserve">d) vom Verein Versicherungsschutz für den Fall von Sportunfällen zu verlangen, und zwar im Rahmen der vom Landessportbund Niedersachsen e.V. abgeschlossenen Unfallversicherung bei dem jeweiligen Versicherer. </w:t>
        <w:br/>
        <w:br/>
      </w:r>
      <w:r>
        <w:rPr>
          <w:rFonts w:cs="Arial" w:ascii="Arial" w:hAnsi="Arial"/>
          <w:b/>
          <w:bCs/>
          <w:sz w:val="18"/>
        </w:rPr>
        <w:t xml:space="preserve">§ 11 Pflichten der Mitglieder </w:t>
      </w:r>
      <w:r>
        <w:rPr>
          <w:rFonts w:cs="Arial" w:ascii="Arial" w:hAnsi="Arial"/>
          <w:sz w:val="18"/>
        </w:rPr>
        <w:br/>
        <w:br/>
        <w:t xml:space="preserve">Die Mitglieder sind insbesondere verpflichtet: </w:t>
        <w:br/>
        <w:t xml:space="preserve">a) die Satzung des Vereines, des Landessportbundes Niedersachsen e.V., der letzterem angeschlossenen Fachverbände, soweit er deren Sportart ausübt, sowie auch die Beschlüsse der genannten Organisationen zu befolgen. </w:t>
        <w:br/>
        <w:t xml:space="preserve">b) nicht gegen die Interessen des Vereines zu handeln. </w:t>
        <w:br/>
        <w:t xml:space="preserve">c) die durch Beschluss der Jahreshauptversammlung festgelegten Beiträge auch im Einzugsverfahren zu entrichten; </w:t>
        <w:br/>
        <w:t xml:space="preserve">d) an allen sportlichen Veranstaltungen seiner Sportart nach Kräften mitzuwirken, zu deren Teilnahme er sich zu Beginn der Saison verpflichtet hat.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8:00Z</dcterms:created>
  <dc:creator>Dörte Reschke</dc:creator>
  <dc:description/>
  <cp:keywords/>
  <dc:language>en-US</dc:language>
  <cp:lastModifiedBy>User</cp:lastModifiedBy>
  <dcterms:modified xsi:type="dcterms:W3CDTF">2018-11-21T14:37:00Z</dcterms:modified>
  <cp:revision>2</cp:revision>
  <dc:subject/>
  <dc:title>Auszug aus der Satzung </dc:title>
</cp:coreProperties>
</file>